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lang w:val="en-US" w:eastAsia="it-IT"/>
        </w:rPr>
      </w:pPr>
      <w:r>
        <w:rPr>
          <w:rFonts w:eastAsia="Times New Roman" w:cs="Times New Roman" w:ascii="Times New Roman" w:hAnsi="Times New Roman"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ALLA COMMISSIONE STRAORDIN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</w:t>
        <w:tab/>
        <w:t>AZIENDA SANITARIA PROVINCIALE DI CATANZA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100 CATANZARO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_________________n. _______, C.F. _____________________________________________________Tel. ___________________,                                              Mail/PEC 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firstLine="708"/>
        <w:jc w:val="both"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 xml:space="preserve">di essere ammesso a partecipare all’avviso pubblico, per soli titoli, per il conferimento di incarichi a tempo determinato a C.P.S. – Infermiere, da reclutare per fronteggiare l’emergenza epidemiologica da COVID – 19, pubblicato sul sito web aziendale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asp.cz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Sezione Concorsi e Avvisi in data  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nato a _____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l 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cittadino italiano (o equivalent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godere dei diritti polit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scritto nelle liste elettorali del Comune di 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residente in _______________________ alla  Via ________________  n. ______, (telefono n. _____________, cellulare n. ___________, email 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/non aver riportato condanne penali né di avere/non avere procedimenti penali in corso 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la seguente posizione nei riguardi del servizio militare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n possesso dei requisiti generali e specifici di ammissione richiesti nel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n possesso del seguente titolo di studio: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scritto all’Albo dell’Ordine Professionale ________________________con il n. _______ dal 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/ non aver rapporti di pubblico impiego né di essere stato destituito da precedenti impiegh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diritto a preferenza, in caso di parità di punteggio nella graduatoria, per i seguenti motivi: 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preso visione e conoscere le prescrizioni contenute nel ban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quanto dichiarato corrisponde a verità e di essere a conoscenza che per le ipotesi di falsità in atti e dichiarazioni mendaci si applicano le sanzioni penali previste dall’art. 76 D.P.R. n. 445/200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/la sottoscritto/a consente, con la presente, il trattamento dei propri dati personali, nel rispetto della vigente normativa (D. Lgs. 30/06/2003 n. 196 e Regolamento UE 2016/679 aggiornato dal D.Lgs. n. 101/2018), per lo svolgimento di tutte le procedure relative all’av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domanda allega:</w:t>
      </w:r>
    </w:p>
    <w:p>
      <w:pPr>
        <w:pStyle w:val="Header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i comprovanti il possesso dei requisiti specifici di ammissione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urriculum formativo e professionale;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    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  data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rma 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ichiarazione sostitutiva di certificazione (art. 46 e 47 D.P.R. n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 ______________________________,  nato a  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allega copia del documento d’identità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Viale Pio X (ex Villa Mater Dei) – 88100 Catanzaro – fax: 09617033463 – pec: </w:t>
    </w:r>
    <w:hyperlink r:id="rId1">
      <w:r>
        <w:rPr>
          <w:rStyle w:val="InternetLink"/>
          <w:b/>
          <w:sz w:val="20"/>
          <w:szCs w:val="20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8:00Z</dcterms:created>
  <dc:creator>Utente</dc:creator>
  <dc:description/>
  <dc:language>en-US</dc:language>
  <cp:lastModifiedBy>Utente</cp:lastModifiedBy>
  <cp:lastPrinted>2020-11-19T13:46:00Z</cp:lastPrinted>
  <dcterms:modified xsi:type="dcterms:W3CDTF">2020-11-23T10:19:00Z</dcterms:modified>
  <cp:revision>3</cp:revision>
  <dc:subject/>
  <dc:title/>
</cp:coreProperties>
</file>